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-41275</wp:posOffset>
                </wp:positionV>
                <wp:extent cx="1092835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ind w:left="-567" w:firstLine="851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647065"/>
                                  <wp:effectExtent l="0" t="0" r="0" b="0"/>
                                  <wp:docPr id="2" name="Герб_новый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_новый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05pt;height:60pt;mso-wrap-distance-left:9.05pt;mso-wrap-distance-right:9.05pt;mso-wrap-distance-top:0pt;mso-wrap-distance-bottom:0pt;margin-top:-3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ind w:left="-567" w:firstLine="851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" cy="647065"/>
                            <wp:effectExtent l="0" t="0" r="0" b="0"/>
                            <wp:docPr id="3" name="Герб_новый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_новый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ЧЕЛЯБИНСКАЯ ОБЛАСТЬ</w:t>
      </w:r>
    </w:p>
    <w:p>
      <w:pPr>
        <w:pStyle w:val="TextBody"/>
        <w:rPr/>
      </w:pPr>
      <w:r>
        <w:rPr>
          <w:b/>
          <w:caps/>
          <w:spacing w:val="0"/>
          <w:sz w:val="28"/>
        </w:rPr>
        <w:t>СОВЕТ ДЕПУТАТОВ МАУКСКОГО СЕЛЬСКОГО ПОСЕЛЕНИЯ</w:t>
      </w:r>
    </w:p>
    <w:p>
      <w:pPr>
        <w:pStyle w:val="Caaieiaie2"/>
        <w:jc w:val="left"/>
        <w:rPr>
          <w:b w:val="false"/>
          <w:b w:val="false"/>
          <w:caps/>
          <w:spacing w:val="0"/>
          <w:sz w:val="16"/>
          <w:szCs w:val="16"/>
        </w:rPr>
      </w:pPr>
      <w:r>
        <w:rPr>
          <w:b w:val="false"/>
          <w:caps/>
          <w:spacing w:val="0"/>
          <w:sz w:val="16"/>
          <w:szCs w:val="16"/>
        </w:rPr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от «09»</w:t>
      </w:r>
      <w:r>
        <w:rPr>
          <w:sz w:val="24"/>
          <w:szCs w:val="24"/>
          <w:u w:val="single"/>
        </w:rPr>
        <w:t xml:space="preserve"> апреля 2021 </w:t>
      </w:r>
      <w:r>
        <w:rPr>
          <w:sz w:val="24"/>
          <w:szCs w:val="24"/>
        </w:rPr>
        <w:t>г.  № 29</w:t>
        <w:tab/>
      </w:r>
    </w:p>
    <w:p>
      <w:pPr>
        <w:pStyle w:val="Normal"/>
        <w:rPr/>
      </w:pPr>
      <w:r>
        <w:rPr/>
        <w:t>п. Ма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Отчета об исполнении </w:t>
      </w:r>
    </w:p>
    <w:p>
      <w:pPr>
        <w:pStyle w:val="Normal"/>
        <w:rPr/>
      </w:pPr>
      <w:r>
        <w:rPr/>
        <w:t>бюджета Маукского сельского</w:t>
      </w:r>
    </w:p>
    <w:p>
      <w:pPr>
        <w:pStyle w:val="Normal"/>
        <w:rPr/>
      </w:pPr>
      <w:r>
        <w:rPr/>
        <w:t xml:space="preserve">поселения </w:t>
      </w:r>
      <w:bookmarkStart w:id="0" w:name="_Hlk68777391"/>
      <w:r>
        <w:rPr/>
        <w:t>за первый квартал 2021 года</w:t>
      </w:r>
      <w:bookmarkEnd w:id="0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Бюджетным кодексом Российской Федерации, Уставом Маук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вет депутатов Маукского сельского поселения РЕША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1. Утвердить Отчет об исполнении бюджета Маукского сельского поселения за первый квартал 2021 года по доходам в сумме 1547,8 тыс. руб., по расходам в сумме 1346,1 тыс. руб., с превышением доходов над расходами в сумме 201,7 тыс. руб. со следующими показателями: </w:t>
      </w:r>
    </w:p>
    <w:p>
      <w:pPr>
        <w:pStyle w:val="Normal"/>
        <w:rPr/>
      </w:pPr>
      <w:r>
        <w:rPr/>
        <w:t>доходы бюджета Маукского сельского поселения за первый квартал 2021 года по кодам классификации доходов бюджета согласно приложению 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ходы бюджета Маукского сельского поселения за первый квартал 2021 год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бюджета Маукского сельского поселения за первый квартал 2021 года по ведомственной структуре расходов бюджета согласно приложению 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бюджета Маукского сельского поселения за первый квартал 2021 года по разделам и подразделам классификации расходов бюджета согласно приложению 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и финансирования дефицита бюджета Маукского сельского поселения за первый квартал 2021 года по кодам классификации источников финансирования дефицитов бюджетов согласно приложению 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чники финансирования дефицита бюджета Маукского сельского поселения за первый квартал 2021 год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согласно приложению 6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Направить главе Маукского сельского поселения для подписания, опубликования на официальном сайте администрации и обнародования Отчета об исполнении бюджета Маукского сельского поселения за первый квартал 2021 года, утвержденного в пункте 1 настоящего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Маукского сельского поселения                                                                                                      И.С.Коновалова                          </w:t>
        <w:tab/>
        <w:tab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Главный бухгалтер</w:t>
      </w:r>
    </w:p>
    <w:p>
      <w:pPr>
        <w:pStyle w:val="Normal"/>
        <w:rPr>
          <w:bCs/>
        </w:rPr>
      </w:pPr>
      <w:r>
        <w:rPr>
          <w:bCs/>
        </w:rPr>
        <w:t>администрации Маукского сельского поселения                                        Н.Ю.Лепи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940"/>
        <w:gridCol w:w="4780"/>
        <w:gridCol w:w="1500"/>
      </w:tblGrid>
      <w:tr>
        <w:trPr>
          <w:trHeight w:val="25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утверждении Отчета об исполнении</w:t>
            </w:r>
          </w:p>
        </w:tc>
      </w:tr>
      <w:tr>
        <w:trPr>
          <w:trHeight w:val="25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Маук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ервый квартал 2021 года"</w:t>
            </w:r>
          </w:p>
        </w:tc>
      </w:tr>
      <w:tr>
        <w:trPr>
          <w:trHeight w:val="25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от " 09 " апреля 2021г. № 29</w:t>
            </w:r>
          </w:p>
        </w:tc>
      </w:tr>
      <w:tr>
        <w:trPr>
          <w:trHeight w:val="28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бюджета Маукского сельского поселения </w:t>
            </w:r>
          </w:p>
        </w:tc>
      </w:tr>
      <w:tr>
        <w:trPr>
          <w:trHeight w:val="28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кодам классификации доходов бюджетов за первый квартал 2021 года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В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1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2. 1.01.02.01.0.01.0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1.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,2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2. 1.01.02.03.0.01.0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1.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алог на доходы физических лиц с доходов, полученных физическими лицами в соотвествии со статьей 228 НКР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2.1.06.01.03.0.10.0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1.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2.1.06.06.03.3.10.0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1.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емельный налог,с организаций, обладающих земельным участков расположенным в границах сельских поселений (сумма платежа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,5</w:t>
            </w:r>
          </w:p>
        </w:tc>
      </w:tr>
      <w:tr>
        <w:trPr>
          <w:trHeight w:val="8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2.1.06.06.04.3.10.0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1.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,4</w:t>
            </w:r>
          </w:p>
        </w:tc>
      </w:tr>
      <w:tr>
        <w:trPr>
          <w:trHeight w:val="13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8. 1.08.04.02.0.01.0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1.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8.1.13.01.99.5.10.0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3.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,4</w:t>
            </w:r>
          </w:p>
        </w:tc>
      </w:tr>
      <w:tr>
        <w:trPr>
          <w:trHeight w:val="18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8.1.14.02.05.3.10.0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1.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ходы от реализации имущества, находящих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4,5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8. 2.02.16.00.1.10.0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5.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46,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8. 2.02.29.99.9.10.0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5.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чие субсидии бюджетам сельски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68,8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8. 2.02.35.118.10.0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5.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,3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8. 2.02.30.024.10.0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5.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убвенции бюджетам сельских поселений на выполнение передоваемых полномочий субъекта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,5</w:t>
            </w:r>
          </w:p>
        </w:tc>
      </w:tr>
      <w:tr>
        <w:trPr>
          <w:trHeight w:val="13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8. 2.02.40.01.4.10.0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5.1</w:t>
            </w:r>
          </w:p>
        </w:tc>
        <w:tc>
          <w:tcPr>
            <w:tcW w:w="4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ежбюджетные трансферты, предоваемые сельским бюджетам из бюджетов муниципальных районов на осуществление части полномочий по решению вопросов местного значения в соотвествии с заключенными соглашениями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3,5</w:t>
            </w:r>
          </w:p>
        </w:tc>
      </w:tr>
      <w:tr>
        <w:trPr>
          <w:trHeight w:val="510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ДОХОДЫ БЮДЖЕТА - ВСЕГО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 547,8</w:t>
            </w:r>
          </w:p>
        </w:tc>
      </w:tr>
      <w:tr>
        <w:trPr>
          <w:trHeight w:val="3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лава Маукского сельского поселения                                                                                            В.Г.Пидорски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474"/>
        <w:gridCol w:w="5140"/>
        <w:gridCol w:w="876"/>
        <w:gridCol w:w="689"/>
      </w:tblGrid>
      <w:tr>
        <w:trPr>
          <w:trHeight w:val="25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2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ского сельского поселения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б утверждении Отчета об исполнении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Маукского сельского поселения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ервый квартал 2021 года"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от " 09 " апреля 2021г № 29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а Маукского сельского поселения 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кодам видов доходов, подвидов доходов, классификации операций сектора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го управления, относящихся к доходам бюджета  за первый квартал 2021 года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СГУ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В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0.00.00.0.00.0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,5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1.00.00.0.00.0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2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1.02.00.0.01.0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2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1.02.01.0.01.0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2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01.02.01.0.01.1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источником которых является налоговый агент, за исключением доходов, в отношении которых исчесление и уплата налога осуществляется в соотвествиии со статьями 227,227.1 и 228 над\логового кодекса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01.02.01.0.02.1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источником которых является налоговый агент, за исключением доходов, в отношении которых исчесление и уплата налога осуществляется в соотвествиии со статьями 227,227.1 и 228 над\логового кодекса РФ(пени по соответствующему платежу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01.02.03.0.01.1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, в ссотвествии со статьей 228 налогового Кодекса РФ.(пени по соотвествующему платежу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.02030.01.2100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6.00.00.0.00.0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4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6.01.00.0.00.0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6.01.03.0.10.0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.01.03.0.10.1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.01.03.0.10.2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, проценты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6.06.00.0.00.0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,9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6.06.03.0.00.0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организац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,5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.06.03.3.10.0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с организаций, обладающих земельным участков расположенным в границах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.06.04.0.00.0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4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.06.04.3.10.0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8.00.00.0.00.0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8.04.00.0.01.0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8.04.02.0.01.0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.04.02.0.01.1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3.00.00.0.00.0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,4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3.01.00.0.00.0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услуг или компенсации затрат государ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,4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3.01.99.0.00.0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оказания платных услуг (работ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,4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01.99.5.10.0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4.00.00.0.00.0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,5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4.02.00.0.00.0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реализации имущества, находящих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,5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4.02.05.0.00.0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находящих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,5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02.05.3.10.0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их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00.00.00.0.00.0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444,3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02.00.00.0.00.0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444,3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02.01.00.0.00.0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.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6,2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02.01.00.1.00.0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.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6,2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02.16.00.1.10.0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,2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02.20.00.0.00.0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.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8,8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02.29.99.9.00.0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.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8,8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29.99.9.10.0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,8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02.03.00.0.00.0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.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8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.02.30.024.00.0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.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 бюджетам  на выполнение передоваемых полномочий субъектов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02.30.024.10.0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оваемых полномочий субъектов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02.35.11.8.00.0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.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,3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02.35.118.10.0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02.40.00.0.00.0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.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3,5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02.40.01.4.00.0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.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редоваемые бюджетам муниципальных образований на осуществление части полномочий по решению вопросов местного значения в соотвествии с заключенными соглашения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3,5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02.40.01.4.10.0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ствии с заключенными соглашения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5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07.00.00.0.00.0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безвозмездные поступлени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07.05.00.0.00.0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8.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безвозмездные поступлени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7.05.03.0.10.0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547,8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аукского сельского поселения                                                                                                   В.Г.Пидорский </w:t>
            </w:r>
          </w:p>
        </w:tc>
      </w:tr>
      <w:tr>
        <w:trPr>
          <w:trHeight w:val="525" w:hRule="atLeast"/>
        </w:trPr>
        <w:tc>
          <w:tcPr>
            <w:tcW w:w="10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</w:t>
            </w:r>
            <w:r>
              <w:rPr/>
              <w:t>" 09 " апреля 2021 г.</w:t>
            </w:r>
          </w:p>
        </w:tc>
      </w:tr>
      <w:tr>
        <w:trPr>
          <w:trHeight w:val="34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129"/>
        <w:gridCol w:w="826"/>
        <w:gridCol w:w="1129"/>
        <w:gridCol w:w="1272"/>
        <w:gridCol w:w="813"/>
        <w:gridCol w:w="1326"/>
      </w:tblGrid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решению Совета депутатов Маук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б утверждении Отчета об исполнении</w:t>
            </w:r>
          </w:p>
        </w:tc>
      </w:tr>
      <w:tr>
        <w:trPr>
          <w:trHeight w:val="319" w:hRule="atLeast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Маукского сельского поселения</w:t>
            </w:r>
          </w:p>
        </w:tc>
      </w:tr>
      <w:tr>
        <w:trPr>
          <w:trHeight w:val="31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ервый квартал 2021 года"</w:t>
            </w:r>
          </w:p>
        </w:tc>
      </w:tr>
      <w:tr>
        <w:trPr>
          <w:trHeight w:val="31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от " 09 " апреля 2021г. № 29       </w:t>
            </w:r>
          </w:p>
        </w:tc>
      </w:tr>
      <w:tr>
        <w:trPr>
          <w:trHeight w:val="31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руктура расходов бюджета Маукского сельского поселения за первый квартал 2021 года</w:t>
            </w:r>
          </w:p>
        </w:tc>
      </w:tr>
      <w:tr>
        <w:trPr>
          <w:trHeight w:val="31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>
          <w:trHeight w:val="312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классификации расходов бюдже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94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346,1</w:t>
            </w:r>
          </w:p>
        </w:tc>
      </w:tr>
      <w:tr>
        <w:trPr>
          <w:trHeight w:val="7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Маукского сельского посе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46,1</w:t>
            </w:r>
          </w:p>
        </w:tc>
      </w:tr>
      <w:tr>
        <w:trPr>
          <w:trHeight w:val="81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1,8</w:t>
            </w:r>
          </w:p>
        </w:tc>
      </w:tr>
      <w:tr>
        <w:trPr>
          <w:trHeight w:val="12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,6</w:t>
            </w:r>
          </w:p>
        </w:tc>
      </w:tr>
      <w:tr>
        <w:trPr>
          <w:trHeight w:val="18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рганизация дорожной деятельности Маукского сельского поселения Каслинского муниципального района 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00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6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общегосударственного характе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003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6</w:t>
            </w:r>
          </w:p>
        </w:tc>
      </w:tr>
      <w:tr>
        <w:trPr>
          <w:trHeight w:val="190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объектов дорожного хозяйства в границах поселений в целях реализации МП «Дорожное хозяйство Каслинского муниципального район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003162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6</w:t>
            </w:r>
          </w:p>
        </w:tc>
      </w:tr>
      <w:tr>
        <w:trPr>
          <w:trHeight w:val="289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03162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</w:tr>
      <w:tr>
        <w:trPr>
          <w:trHeight w:val="20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населенных пунктов Маукского сельского поселения Каслинского муниципального района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00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</w:tr>
      <w:tr>
        <w:trPr>
          <w:trHeight w:val="10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общегосударственного характе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003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</w:tr>
      <w:tr>
        <w:trPr>
          <w:trHeight w:val="199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реализацию в границах поселений МПП «Благоустройство и содержание кладбищ в Каслинском муниципальном районе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3163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3</w:t>
            </w:r>
          </w:p>
        </w:tc>
      </w:tr>
      <w:tr>
        <w:trPr>
          <w:trHeight w:val="281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03163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>
          <w:trHeight w:val="198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жилищно-коммуналього хозяйства Маукского сельского поселения Каслинского муниципального района 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00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4</w:t>
            </w:r>
          </w:p>
        </w:tc>
      </w:tr>
      <w:tr>
        <w:trPr>
          <w:trHeight w:val="108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общегосударственного характе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003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4</w:t>
            </w:r>
          </w:p>
        </w:tc>
      </w:tr>
      <w:tr>
        <w:trPr>
          <w:trHeight w:val="29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рганизацию в границах поселений Каслинского муниципального района электро-, тепло-, газо- и водоснабжения населения, водоотведение, снабжения населения топливом за счет средств Каслинского муниципальн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03161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4</w:t>
            </w:r>
          </w:p>
        </w:tc>
      </w:tr>
      <w:tr>
        <w:trPr>
          <w:trHeight w:val="29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в границах поселений Каслинского муниципального района электро-, тепло-, газо- и водоснабжения населения, водоотведение, снабжения населения топливом за счет средств Каслинского муниципальн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3161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,3</w:t>
            </w:r>
          </w:p>
        </w:tc>
      </w:tr>
      <w:tr>
        <w:trPr>
          <w:trHeight w:val="78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общегосударственного характе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3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,3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а муниципального образ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320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,3</w:t>
            </w:r>
          </w:p>
        </w:tc>
      </w:tr>
      <w:tr>
        <w:trPr>
          <w:trHeight w:val="289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320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3</w:t>
            </w:r>
          </w:p>
        </w:tc>
      </w:tr>
      <w:tr>
        <w:trPr>
          <w:trHeight w:val="25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4,4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4,4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общегосударственного характе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3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4,4</w:t>
            </w:r>
          </w:p>
        </w:tc>
      </w:tr>
      <w:tr>
        <w:trPr>
          <w:trHeight w:val="11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3204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4,4</w:t>
            </w:r>
          </w:p>
        </w:tc>
      </w:tr>
      <w:tr>
        <w:trPr>
          <w:trHeight w:val="288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3204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9</w:t>
            </w:r>
          </w:p>
        </w:tc>
      </w:tr>
      <w:tr>
        <w:trPr>
          <w:trHeight w:val="141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3204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0</w:t>
            </w:r>
          </w:p>
        </w:tc>
      </w:tr>
      <w:tr>
        <w:trPr>
          <w:trHeight w:val="4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3204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,8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,8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общегосударственного характе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3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,8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мероприятия по реализации государственных (муниципальных) функц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3205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,8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3205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</w:t>
            </w:r>
          </w:p>
        </w:tc>
      </w:tr>
      <w:tr>
        <w:trPr>
          <w:trHeight w:val="4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6</w:t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6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общегосударственного характе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3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6</w:t>
            </w:r>
          </w:p>
        </w:tc>
      </w:tr>
      <w:tr>
        <w:trPr>
          <w:trHeight w:val="16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3511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6</w:t>
            </w:r>
          </w:p>
        </w:tc>
      </w:tr>
      <w:tr>
        <w:trPr>
          <w:trHeight w:val="28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3511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2,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2,0</w:t>
            </w:r>
          </w:p>
        </w:tc>
      </w:tr>
      <w:tr>
        <w:trPr>
          <w:trHeight w:val="18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рганизация дорожной деятельности Маукского сельского поселения Каслинского муниципального района 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00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2,0</w:t>
            </w:r>
          </w:p>
        </w:tc>
      </w:tr>
      <w:tr>
        <w:trPr>
          <w:trHeight w:val="78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реализацию отраслевых мероприят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005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2,0</w:t>
            </w:r>
          </w:p>
        </w:tc>
      </w:tr>
      <w:tr>
        <w:trPr>
          <w:trHeight w:val="20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объектов дорожного хозяйства в границах поселений в целях реализации МП «Дорожное хозяйство Каслинского муниципального район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005162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2,0</w:t>
            </w:r>
          </w:p>
        </w:tc>
      </w:tr>
      <w:tr>
        <w:trPr>
          <w:trHeight w:val="133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05162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,2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,2</w:t>
            </w:r>
          </w:p>
        </w:tc>
      </w:tr>
      <w:tr>
        <w:trPr>
          <w:trHeight w:val="168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Благоустройство  Маукского сельского поселения Каслинского муниципального района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,2</w:t>
            </w:r>
          </w:p>
        </w:tc>
      </w:tr>
      <w:tr>
        <w:trPr>
          <w:trHeight w:val="78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реализацию отраслевых мероприят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5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,2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ичное освещение в населенном пункт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560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,2</w:t>
            </w:r>
          </w:p>
        </w:tc>
      </w:tr>
      <w:tr>
        <w:trPr>
          <w:trHeight w:val="130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0560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2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1,9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1,9</w:t>
            </w:r>
          </w:p>
        </w:tc>
      </w:tr>
      <w:tr>
        <w:trPr>
          <w:trHeight w:val="17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культуры в Маукском сельском поселении Каслинского муниципального района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0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1,9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99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1,9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реждения культур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9912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1,9</w:t>
            </w:r>
          </w:p>
        </w:tc>
      </w:tr>
      <w:tr>
        <w:trPr>
          <w:trHeight w:val="2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9912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,5</w:t>
            </w:r>
          </w:p>
        </w:tc>
      </w:tr>
      <w:tr>
        <w:trPr>
          <w:trHeight w:val="13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9912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4</w:t>
            </w:r>
          </w:p>
        </w:tc>
      </w:tr>
      <w:tr>
        <w:trPr>
          <w:trHeight w:val="4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9912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8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8</w:t>
            </w:r>
          </w:p>
        </w:tc>
      </w:tr>
      <w:tr>
        <w:trPr>
          <w:trHeight w:val="126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6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5</w:t>
            </w:r>
          </w:p>
        </w:tc>
      </w:tr>
      <w:tr>
        <w:trPr>
          <w:trHeight w:val="28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 (Социальное обеспечение и иные выплаты населению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6283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6283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trHeight w:val="122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муниципальных функций в области социальной полит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7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3</w:t>
            </w:r>
          </w:p>
        </w:tc>
      </w:tr>
      <w:tr>
        <w:trPr>
          <w:trHeight w:val="127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лата к пенсиям государственных служащих РФ и муниципальных служащи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723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3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723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,8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,8</w:t>
            </w:r>
          </w:p>
        </w:tc>
      </w:tr>
      <w:tr>
        <w:trPr>
          <w:trHeight w:val="18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физической культуры и спорта в Маукском сельском поселении Каслинского муниципального района 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0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,8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реализацию отраслевых мероприят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05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,8</w:t>
            </w:r>
          </w:p>
        </w:tc>
      </w:tr>
      <w:tr>
        <w:trPr>
          <w:trHeight w:val="11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физической культуры и спор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0513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,8</w:t>
            </w:r>
          </w:p>
        </w:tc>
      </w:tr>
      <w:tr>
        <w:trPr>
          <w:trHeight w:val="49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185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</w:tc>
      </w:tr>
      <w:tr>
        <w:trPr>
          <w:trHeight w:val="3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аукского сельского поселения                                                                           В.Г.Пидор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100"/>
        <w:gridCol w:w="1180"/>
        <w:gridCol w:w="1660"/>
      </w:tblGrid>
      <w:tr>
        <w:trPr>
          <w:trHeight w:val="31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81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 Маук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81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утверждении Отчета об исполнении</w:t>
            </w:r>
          </w:p>
        </w:tc>
      </w:tr>
      <w:tr>
        <w:trPr>
          <w:trHeight w:val="315" w:hRule="atLeast"/>
        </w:trPr>
        <w:tc>
          <w:tcPr>
            <w:tcW w:w="81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аук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81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вый квартал 2021 года"</w:t>
            </w:r>
          </w:p>
        </w:tc>
      </w:tr>
      <w:tr>
        <w:trPr>
          <w:trHeight w:val="315" w:hRule="atLeast"/>
        </w:trPr>
        <w:tc>
          <w:tcPr>
            <w:tcW w:w="81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т " 09 " апреля 2021г. № 29</w:t>
            </w:r>
          </w:p>
        </w:tc>
      </w:tr>
      <w:tr>
        <w:trPr>
          <w:trHeight w:val="24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8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 разделам и подразделам классификации расходов бюджетов за первый квартал 2021 года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360" w:hRule="atLeast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140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2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46,1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1,8</w:t>
            </w:r>
          </w:p>
        </w:tc>
      </w:tr>
      <w:tr>
        <w:trPr>
          <w:trHeight w:val="13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</w:tc>
      </w:tr>
      <w:tr>
        <w:trPr>
          <w:trHeight w:val="18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4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,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>
          <w:trHeight w:val="18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трансфертов из районного бюджета на 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2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1,8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8</w:t>
            </w:r>
          </w:p>
        </w:tc>
      </w:tr>
      <w:tr>
        <w:trPr>
          <w:trHeight w:val="4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9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3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8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180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укского сельского поселения                                          В.Г.Пидор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аук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 утверждении Отчета об исполнении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укского сельского поселения за первый квартал 2021 год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09» апреля 2021   г. № 29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бюджета Маукского сельского поселения по кодам классификации источников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вый квартал 202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320"/>
        <w:gridCol w:w="1980"/>
      </w:tblGrid>
      <w:tr>
        <w:trPr>
          <w:trHeight w:val="5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68 90 00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 01 05 02 01 10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62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 01 05 02 01 10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аукского сельского поселения                                                  В. Г. Пидор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09» апреля 2021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ук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 утверждении Отчета об исполнении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укского сельского поселения за первый квартал 2021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09» апреля 2021 г. №29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Маук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кодам групп, подгрупп, статей, видов источников финансирования дефицитов бюджета, классификации операций сектора государственного управления, относящихся к источникам финансирования дефицитов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вый квартал 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260"/>
        <w:gridCol w:w="1080"/>
        <w:gridCol w:w="1260"/>
        <w:gridCol w:w="1080"/>
        <w:gridCol w:w="108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сточ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62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62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1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62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1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62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1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1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аукского сельского поселения                                                               В.Г.Пидор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09» апреля 202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napToGrid w:val="false"/>
      <w:spacing w:before="120" w:after="120"/>
    </w:pPr>
    <w:rPr>
      <w:b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31:00Z</dcterms:created>
  <dc:creator>***</dc:creator>
  <dc:description/>
  <cp:keywords/>
  <dc:language>en-US</dc:language>
  <cp:lastModifiedBy>User1</cp:lastModifiedBy>
  <cp:lastPrinted>2019-03-14T11:12:00Z</cp:lastPrinted>
  <dcterms:modified xsi:type="dcterms:W3CDTF">2021-04-23T11:31:00Z</dcterms:modified>
  <cp:revision>8</cp:revision>
  <dc:subject/>
  <dc:title/>
</cp:coreProperties>
</file>